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83</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10/2020 Çarşamba günü saat 14:00’de Büyükşehir Belediye Başkanı Vahap SEÇER başkanlığında Mersin Büyükşehir Belediyesi Kongre ve Sergi Sarayı Toplantı Salonu’nda 61 üyenin katılımıyl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8/10/2020 tarihli ve 531 sayılı ara kararı ile </w:t>
      </w:r>
      <w:r>
        <w:rPr>
          <w:bCs/>
          <w:sz w:val="24"/>
          <w:szCs w:val="24"/>
        </w:rPr>
        <w:t>İmar ve Bayındırlık Komisyonu, Çevre ve Sağlık Komisyonu ile Kamu ve Özel Sektör Yatırımları Koordine ve İzleme</w:t>
      </w:r>
      <w:r>
        <w:rPr>
          <w:sz w:val="24"/>
          <w:szCs w:val="24"/>
        </w:rPr>
        <w:t xml:space="preserve"> Komisyonu’na müştereken havale edilen, </w:t>
      </w:r>
      <w:r>
        <w:rPr>
          <w:bCs/>
          <w:sz w:val="24"/>
          <w:szCs w:val="24"/>
        </w:rPr>
        <w:t xml:space="preserve">Mersin Büyükşehir Belediye Meclisi’nin 10.08.2020 tarihli ve 411 sayılı kararıyla onaylanan TEİAŞ Genel Müdürlüğü yatırım programında yer alan 380 kV Akkuyu NGS – Mersin 380 TM Enerji İletim Hattına ait, Gülnar İlçesi, Büyükeceli Mahallesi sınırları içinde 1/5000 Ölçekli nazım imar planı ve 1/1000 ölçekli uygulama imar planı değişikliği tekliflerine ilişkin askı süresi içerisinde yapılan 749 adet itiraz </w:t>
      </w:r>
      <w:r>
        <w:rPr>
          <w:sz w:val="24"/>
          <w:szCs w:val="24"/>
        </w:rPr>
        <w:t>ile ilgili, 13</w:t>
      </w:r>
      <w:r>
        <w:rPr>
          <w:color w:val="000000"/>
          <w:sz w:val="24"/>
          <w:szCs w:val="24"/>
        </w:rPr>
        <w:t>/10/2020</w:t>
      </w:r>
      <w:r>
        <w:rPr>
          <w:sz w:val="24"/>
          <w:szCs w:val="24"/>
        </w:rPr>
        <w:t xml:space="preserve">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İmar ve Bayındırlık Komisyonu üyelerinden Gülcan KIŞ, Zekeriya ÖZGÜR ve Abbas ÇEVİK, Çevre ve Sağlık Komisyonu üyelerinden Tuncay GÖKÇEL, Özgür EMİRE, Erden DOĞRUÖZ ile Kamu ve Özel Sektör Yatırımları Koordine ve İzleme Komisyonu üyelerinden Abdurrahman YILDIZ, Ali DİNSEVER ve Erden DOĞRUÖZ’ün muhalefet şerhlerinin ve ekli gerekçelerinin bulunduğu komisyon raporunda;</w:t>
      </w:r>
    </w:p>
    <w:p>
      <w:pPr>
        <w:pStyle w:val="AralkYok"/>
        <w:ind w:firstLine="720"/>
        <w:jc w:val="both"/>
        <w:rPr/>
      </w:pPr>
      <w:r>
        <w:rPr>
          <w:bCs/>
        </w:rPr>
        <w:t>“</w:t>
      </w:r>
      <w:r>
        <w:rPr>
          <w:bCs/>
        </w:rPr>
        <w:t xml:space="preserve">1/100.000 ölçekli Çevre Düzeni Planı’nda planlama alanı P-31 paftasında yer almakta olup planlama alanı Kırsal Yerleşim Alanı ve Tarım Alanı içerisinde yer almaktadır. Planlama alanı ve çevresinde 1/5000 ölçekli Nazım imar planı bulunmamaktadır. </w:t>
      </w:r>
    </w:p>
    <w:p>
      <w:pPr>
        <w:pStyle w:val="AralkYok"/>
        <w:ind w:firstLine="720"/>
        <w:jc w:val="both"/>
        <w:rPr>
          <w:bCs/>
        </w:rPr>
      </w:pPr>
      <w:r>
        <w:rPr>
          <w:bCs/>
        </w:rPr>
        <w:t>1/1000 ölçekli Uygulama imar planında ise planlama alanı; Konut alanı, Ticaret alanları, 7 m’lik yaya yolları, 10 m’lik taşıt yolları, dere alanı ve tarımsal niteliği korunacak alanlardan oluşmaktadır. Plan değişikliğine konu alan içerisinde yer alan Konut ve Ticaret alanlarına ayrık nizam 3 kat yükseklik verilmiştir.</w:t>
      </w:r>
    </w:p>
    <w:p>
      <w:pPr>
        <w:pStyle w:val="AralkYok"/>
        <w:ind w:firstLine="720"/>
        <w:jc w:val="both"/>
        <w:rPr>
          <w:bCs/>
        </w:rPr>
      </w:pPr>
      <w:r>
        <w:rPr>
          <w:bCs/>
        </w:rPr>
        <w:t xml:space="preserve">İmar planı değişikliği ile 380 kV Akkuyu NGS – Mersin 380 TM Enerji İletim Hattının Gülnar İlçesi Büyükeceli Mahallesi sınırları içine isabet eden kısımlar imar planlarına işaretlenmiştir. </w:t>
      </w:r>
    </w:p>
    <w:p>
      <w:pPr>
        <w:pStyle w:val="AralkYok"/>
        <w:numPr>
          <w:ilvl w:val="0"/>
          <w:numId w:val="2"/>
        </w:numPr>
        <w:jc w:val="both"/>
        <w:rPr>
          <w:bCs/>
        </w:rPr>
      </w:pPr>
      <w:r>
        <w:rPr>
          <w:bCs/>
        </w:rPr>
        <w:t>Önerilen 1/5000 ölçekli Nazım İmar Planında mevcut üst ve alt ölçekli planlarda öngörülmüş olan kentsel kullanım alanlarına yönelik herhangi bir plan kararı getirilmemiştir. Teklif edilen 1/5000 ölçekli Nazım İmar Planında Enerji Üretim ve Depolama lejantının alt başlığını oluşturan Enerji Nakil Hattı ve Enerji Nakil Hattı Koruma Kuşağı içermektedir.</w:t>
      </w:r>
    </w:p>
    <w:p>
      <w:pPr>
        <w:pStyle w:val="AralkYok"/>
        <w:numPr>
          <w:ilvl w:val="0"/>
          <w:numId w:val="2"/>
        </w:numPr>
        <w:jc w:val="both"/>
        <w:rPr>
          <w:bCs/>
        </w:rPr>
      </w:pPr>
      <w:r>
        <w:rPr>
          <w:bCs/>
        </w:rPr>
        <w:t>Önerilen 1/1000 ölçekli uygulama imar planı değişikliğinde mevcut üst ve alt ölçekli planlarda öngörülmüş olan kentsel kullanım alanlarına yönelik herhangi bir  plan kararı getirilmemiştir. Teklif edilen 1/1000 ölçekli uygulama imar planı değişikliğinde enerji nakil hattı ve enerji nakil hattı koruma kuşağını içermektedir.</w:t>
      </w:r>
    </w:p>
    <w:p>
      <w:pPr>
        <w:pStyle w:val="AralkYok"/>
        <w:ind w:firstLine="720"/>
        <w:jc w:val="both"/>
        <w:rPr/>
      </w:pPr>
      <w:r>
        <w:rPr>
          <w:bCs/>
        </w:rPr>
        <w:t xml:space="preserve">Mersin Büyükşehir Belediye Meclisi’nin 10.08.2020 tarihli ve 411 sayılı kararıyla onaylanan TEİAŞ Genel Müdürlüğü yatırım programında yer alan 380 kV Akkuyu NGS – Mersin 380 TM Enerji İletim Hattına ait, Gülnar İlçesi, Büyükeceli Mahallesi sınırları içinde 1/5000 ölçekli nazım imar planı ve 1/1000 ölçekli uygulama imar planı değişikliği tekliflerine ilişkin askı süresi içerisinde yapılan </w:t>
      </w:r>
      <w:r>
        <w:rPr>
          <w:b/>
          <w:bCs/>
        </w:rPr>
        <w:t>749 adet itirazın reddine</w:t>
      </w:r>
      <w:r>
        <w:rPr>
          <w:bCs/>
        </w:rPr>
        <w:t xml:space="preserve">, komisyonlarımız tarafından </w:t>
      </w:r>
      <w:r>
        <w:rPr>
          <w:b/>
          <w:bCs/>
        </w:rPr>
        <w:t>oy çokluğu</w:t>
      </w:r>
      <w:r>
        <w:rPr>
          <w:bCs/>
        </w:rPr>
        <w:t xml:space="preserve"> ile karar verilmiştir.” d</w:t>
      </w:r>
      <w:r>
        <w:rPr>
          <w:rFonts w:eastAsia="Calibri"/>
          <w:bCs/>
        </w:rPr>
        <w:t xml:space="preserve">enilmektedir.                                                     </w:t>
      </w:r>
      <w:r>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83</w:t>
      </w:r>
    </w:p>
    <w:p>
      <w:pPr>
        <w:pStyle w:val="Normal"/>
        <w:ind w:firstLine="708"/>
        <w:jc w:val="both"/>
        <w:rPr>
          <w:sz w:val="24"/>
          <w:szCs w:val="24"/>
        </w:rPr>
      </w:pPr>
      <w:r>
        <w:rPr>
          <w:sz w:val="24"/>
          <w:szCs w:val="24"/>
        </w:rPr>
      </w:r>
    </w:p>
    <w:p>
      <w:pPr>
        <w:pStyle w:val="Normal"/>
        <w:ind w:firstLine="708"/>
        <w:rPr/>
      </w:pPr>
      <w:r>
        <w:rPr>
          <w:rFonts w:eastAsia="Times New Roman"/>
          <w:b/>
          <w:sz w:val="24"/>
          <w:szCs w:val="24"/>
        </w:rPr>
        <w:t xml:space="preserve">                                                                 </w:t>
      </w:r>
      <w:r>
        <w:rPr>
          <w:b/>
          <w:sz w:val="24"/>
          <w:szCs w:val="24"/>
        </w:rPr>
        <w:t>(2)</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apılan işari oylama netices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üyükşehir Belediye Başkanı Vahap SEÇER, Meclis Üyelerinden Neşet TARHAN, Abbas ÇEVİK, Abdurrahman YILDIZ, Ahmet GÖKULU, Ahu KOŞAR, Ali BOLTAÇ, Ali DENİZ, Ali DİNSEVER, Ali DOĞANER, Ali TANRIVERDİ, Ali UYAN, Bedri DURSUN, Bedriye KUŞ, Erden DOĞRUÖZ, Gülcan KIŞ, Hasan Özalp ÖNAL, Haşim TULUK, Kerim ŞAHİN, Muhittin ERTAŞ, Murat SAKUÇOĞLU, Özgür EMİRE, Salahattin ARSLAN, Tuncay GÖKÇEL, Ünzile KURU, Yüksel PATIR, Zekeriya ÖZGÜR’ün </w:t>
      </w:r>
      <w:r>
        <w:rPr>
          <w:b/>
          <w:sz w:val="24"/>
          <w:szCs w:val="24"/>
        </w:rPr>
        <w:t>itirazların kabulü</w:t>
      </w:r>
      <w:r>
        <w:rPr>
          <w:sz w:val="24"/>
          <w:szCs w:val="24"/>
        </w:rPr>
        <w:t xml:space="preserve"> yönündeki 27 oyuna karşılık;</w:t>
      </w:r>
    </w:p>
    <w:p>
      <w:pPr>
        <w:pStyle w:val="Normal"/>
        <w:ind w:firstLine="708"/>
        <w:jc w:val="both"/>
        <w:rPr>
          <w:sz w:val="24"/>
          <w:szCs w:val="24"/>
        </w:rPr>
      </w:pPr>
      <w:r>
        <w:rPr>
          <w:sz w:val="24"/>
          <w:szCs w:val="24"/>
        </w:rPr>
      </w:r>
    </w:p>
    <w:p>
      <w:pPr>
        <w:pStyle w:val="Normal"/>
        <w:ind w:firstLine="708"/>
        <w:jc w:val="both"/>
        <w:rPr>
          <w:sz w:val="24"/>
          <w:szCs w:val="24"/>
        </w:rPr>
      </w:pPr>
      <w:r>
        <w:rPr>
          <w:color w:val="000000"/>
          <w:sz w:val="24"/>
          <w:szCs w:val="24"/>
        </w:rPr>
        <w:t xml:space="preserve">Meclis Üyelerinden Ferhat AKTAN, İsmail TEPEBAĞLI, Mustafa ÇETİNKAYA, M. Muhammet GÜLTAK, Mükerrem TOLLU, Ahmet ÇETİN, Ahmet DURAK, Ali USCA, Aysel MAVİOĞLU ÖNER, Burak PARÇA, Duran KARA, Erhan ÇONTAR, Fahrettin KILINÇ, Ali ÇORTUL, Haluk MUTLUAY, Hayrettin ORĞUN, Hüseyin YEŞİL, Kazım KILINÇ, Mahmut TAT, Mehmet ÇELİK, Mehmet Emin KURT, Mehmet TOPKARA, Mehmet YILDIZ, Mevlüt EKMEKCİ, Mevlüt OK, Mustafa AKIN, Nazım ÇABUK, Osman YASİN, Rahmi İLİK, Sadık ALTUNOK, Turhan TUNA, Yusuf Maksudi DUMAN, Zafer Şahin ÖZTURAN’ın </w:t>
      </w:r>
      <w:r>
        <w:rPr>
          <w:b/>
          <w:sz w:val="24"/>
          <w:szCs w:val="24"/>
        </w:rPr>
        <w:t xml:space="preserve">itirazların reddi </w:t>
      </w:r>
      <w:r>
        <w:rPr>
          <w:color w:val="000000"/>
          <w:sz w:val="24"/>
          <w:szCs w:val="24"/>
        </w:rPr>
        <w:t>yönündeki 33 oyu ile;</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plan değişikliği teklifine ilişkin </w:t>
      </w:r>
      <w:r>
        <w:rPr>
          <w:b/>
          <w:bCs/>
          <w:sz w:val="24"/>
        </w:rPr>
        <w:t xml:space="preserve">749 adet itirazın </w:t>
      </w:r>
      <w:r>
        <w:rPr>
          <w:sz w:val="24"/>
          <w:szCs w:val="24"/>
        </w:rPr>
        <w:t>komisyon raporu doğrultusunda</w:t>
      </w:r>
      <w:r>
        <w:rPr>
          <w:b/>
          <w:bCs/>
          <w:sz w:val="24"/>
        </w:rPr>
        <w:t xml:space="preserve"> reddine</w:t>
      </w:r>
      <w:r>
        <w:rPr>
          <w:sz w:val="32"/>
          <w:szCs w:val="24"/>
        </w:rPr>
        <w:t xml:space="preserve">, </w:t>
      </w:r>
      <w:r>
        <w:rPr>
          <w:sz w:val="24"/>
          <w:szCs w:val="24"/>
        </w:rPr>
        <w:t xml:space="preserve">mevcudun </w:t>
      </w:r>
      <w:r>
        <w:rPr>
          <w:b/>
          <w:sz w:val="24"/>
          <w:szCs w:val="24"/>
        </w:rPr>
        <w:t>oy çokluğu</w:t>
      </w:r>
      <w:r>
        <w:rPr>
          <w:sz w:val="24"/>
          <w:szCs w:val="24"/>
        </w:rPr>
        <w:t xml:space="preserve">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10-15T11:05:00Z</cp:lastPrinted>
  <dcterms:modified xsi:type="dcterms:W3CDTF">2020-10-15T08:26:00Z</dcterms:modified>
  <cp:revision>23</cp:revision>
  <dc:subject/>
  <dc:title/>
</cp:coreProperties>
</file>